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2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.Е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3 июн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Абрамовича М.А., Ковалёвой Л.Н., Бабаянц Е.Е.,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Е.А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 в режиме видеоконференцсвязи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5.05.2020</w:t>
      </w:r>
      <w:r>
        <w:rPr/>
        <w:t xml:space="preserve"> г. </w:t>
      </w:r>
      <w:r>
        <w:rPr>
          <w:szCs w:val="24"/>
        </w:rPr>
        <w:t xml:space="preserve">по жалобе доверителя С.Н.М. </w:t>
      </w:r>
      <w:r>
        <w:rPr/>
        <w:t xml:space="preserve">в отношении адвоката В.Е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8.05.2020 г. в АПМО поступила жалоба </w:t>
      </w:r>
      <w:r>
        <w:rPr>
          <w:szCs w:val="24"/>
        </w:rPr>
        <w:t xml:space="preserve">доверителя С.Н.М. </w:t>
      </w:r>
      <w:r>
        <w:rPr/>
        <w:t>в отношении адвоката В.Е.А., в которой сообщается, что адвокат осуществлял защиту заявителя на стадии предварительного следствия в порядке ст. 51 УПК РФ. 10.03.2020 г. адвокат не участвовал при проведении очной ставки, допросе свидетеля, ознакомлении заявителя с заключением эксперта. 17.03.2020 г. адвокат отсутствовал при предъявлении обвинения. Родственники доверителя передали адвокату документы для приобщения к материалам уголовного дела, но он не заявил ходатайство о приобщении. Также заявитель сообщает, что в 2011 (?) г. им было подано заявление об отказе от защитника, поскольку тот не участвовал в следственных действиях.</w:t>
      </w:r>
    </w:p>
    <w:p>
      <w:pPr>
        <w:pStyle w:val="Normal"/>
        <w:ind w:firstLine="709"/>
        <w:jc w:val="both"/>
        <w:rPr/>
      </w:pPr>
      <w:r>
        <w:rPr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>
          <w:rStyle w:val="Normaltextrun1"/>
        </w:rPr>
        <w:t>Заявитель в заседание Комиссии очно или посредством видеоконференцсвязи,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  <w:r>
        <w:rPr>
          <w:rStyle w:val="Eop"/>
        </w:rPr>
        <w:t> </w:t>
      </w:r>
      <w:r>
        <w:rPr/>
        <w:t>Возражений от заявителя о рассмотрении дисциплинарного производства с использованием средств видеоконференцсвязи не поступило.</w:t>
      </w:r>
    </w:p>
    <w:p>
      <w:pPr>
        <w:pStyle w:val="Normal"/>
        <w:ind w:firstLine="709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 он обсуждал позицию защиты с заявителем. При проведении допроса заявителя проводилась видеосъёмка, адвокат в следственном действии участвовал. При проведении допроса свидетеля Ш.В.А. адвокат присутствовать не мог, поскольку у Ш.В.А. был свой защитник. Во время очной ставки заявителя и Ш.В.А. участвовали адвокаты В.Е.А. и К.А.В. Все следственные действия проводились с участием адвоката, заявитель показания не менял, от услуг адвоката не отказывался. Справки адвокат приобщить не успел, поскольку они были получены, когда следствие было окончено, они будут приобщены в ходе судебного разбирательства.</w:t>
      </w:r>
    </w:p>
    <w:p>
      <w:pPr>
        <w:pStyle w:val="Normal"/>
        <w:ind w:firstLine="709"/>
        <w:jc w:val="both"/>
        <w:rPr/>
      </w:pPr>
      <w:r>
        <w:rPr/>
        <w:t>В заседании Комиссии адвокат поддержал доводы, изложенные в письменных объяснениях, дополнительно пояснив, что продолжает осуществлять защиту заявителя в суде первой инстанции. Заявитель вину признавал, но в суде поменял показания, хочет, чтобы его дело рассматривалось судом присяжных, и в настоящее время подал жалобы на всех участников уголовного судопроизводства.</w:t>
      </w:r>
    </w:p>
    <w:p>
      <w:pPr>
        <w:pStyle w:val="Normal"/>
        <w:ind w:firstLine="709"/>
        <w:jc w:val="both"/>
        <w:rPr/>
      </w:pPr>
      <w:r>
        <w:rPr/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Адвокат осуществлял защиту заявителя на стадии предварительного следствия. В настоящее время дело принято к производству судом первой инстанции, адвокат продолжает защищать заявителя. На стадии следствия и в суде первой инстанции защитник участвует в порядке ст. 51 УПК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Заявителем не представлено доказательств доводов, изложенных в жалобе. В распоряжении Комиссии отсутствуют доказательства того, что 10.03.2020 г. адвокат не участвовал при проведении очной ставки, допросе свидетеля, ознакомлении заявителя с заключением эксперта. 17.03.2020 г. адвокат отсутствовал при предъявлении обвинения. Заявитель замечаний в протоколы следственных действий не вносил, от адвоката не отказывался.</w:t>
      </w:r>
    </w:p>
    <w:p>
      <w:pPr>
        <w:pStyle w:val="Normal"/>
        <w:ind w:firstLine="708"/>
        <w:jc w:val="both"/>
        <w:rPr/>
      </w:pPr>
      <w:r>
        <w:rPr/>
        <w:t>Адвокат не отрицает, что в ходе следствия он не успел приобщить документы, полученные от родственников заявителя, объясняя это тем, что таковые были получены уже после окончания следствия, а также указывая, что они будут приобщены в ходе судебного разбирательства. Комиссия не располагает данными о дате получения адвокатом документов. Кроме того, приобщение защитой документов в судебном заседании не оказывает отрицательного влияния на права заявител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, а также ненадлежащем исполнении адвокатом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 xml:space="preserve">- о необходимости прекращения дисциплинарного производства вследствие отсутствия в действиях (бездействии) адвоката </w:t>
      </w:r>
      <w:r>
        <w:rPr>
          <w:szCs w:val="24"/>
        </w:rPr>
        <w:t>В.Е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С.Н.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Мещеряко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30T11:47:00Z</dcterms:modified>
  <cp:revision>11</cp:revision>
  <dc:subject/>
  <dc:title/>
</cp:coreProperties>
</file>